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resa žiadateľa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ecný ú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086 14 Hažl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: 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C: Žiadosť o vrátenie, zníženie, odpustenie</w:t>
      </w:r>
      <w:r>
        <w:rPr>
          <w:rFonts w:eastAsia="Times New Roman" w:cs="Tahoma" w:ascii="Times New Roman" w:hAnsi="Times New Roman"/>
          <w:sz w:val="24"/>
          <w:szCs w:val="24"/>
          <w:lang w:eastAsia="sk-SK" w:bidi="zxx"/>
        </w:rPr>
        <w:t xml:space="preserve"> poplatku za komunálne odpady a drobné stavebné odp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ísaný ................................................., bytom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ýmto žiadam o vrátenie, zníženie,  odpustenie poplatku  (jeho pomernej časti)*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lang w:eastAsia="sk-SK" w:bidi="zxx"/>
        </w:rPr>
        <w:t>za komunálne odpady a drobné stavebné odpady za obdobie kalendárneho roku 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ílo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*nehodiace sa preškrtnúť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4:00Z</dcterms:created>
  <dc:creator>Ocko</dc:creator>
  <dc:description/>
  <cp:keywords/>
  <dc:language>en-US</dc:language>
  <cp:lastModifiedBy>PC</cp:lastModifiedBy>
  <cp:lastPrinted>2014-11-13T10:05:00Z</cp:lastPrinted>
  <dcterms:modified xsi:type="dcterms:W3CDTF">2014-11-13T09:05:00Z</dcterms:modified>
  <cp:revision>3</cp:revision>
  <dc:subject/>
  <dc:title/>
</cp:coreProperties>
</file>